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tLeast" w:line="360" w:before="200" w:after="280"/>
        <w:ind w:right="535" w:hanging="0"/>
        <w:rPr/>
      </w:pPr>
      <w:r>
        <w:rPr>
          <w:b/>
          <w:bCs/>
          <w:color w:val="000000"/>
          <w:sz w:val="28"/>
          <w:szCs w:val="28"/>
        </w:rPr>
        <w:t xml:space="preserve">Здравствуй, детство!                </w:t>
      </w:r>
      <w:r>
        <w:rPr>
          <w:color w:val="000000"/>
          <w:sz w:val="28"/>
          <w:szCs w:val="28"/>
        </w:rPr>
        <w:t xml:space="preserve"> сл. М. Яснова, муз. И. Космачева</w:t>
        <w:br/>
        <w:br/>
        <w:t>1. Утро начинается, начинается.</w:t>
        <w:br/>
        <w:t>Город улыбается, улыбается.</w:t>
        <w:br/>
        <w:t>Открываются окошки,</w:t>
        <w:br/>
        <w:t>Выбегая на дорожки,</w:t>
        <w:br/>
        <w:t>Громко хлопая в ладошки,</w:t>
        <w:br/>
        <w:t>Запели звонко дети:</w:t>
        <w:br/>
        <w:br/>
      </w:r>
      <w:r>
        <w:rPr>
          <w:b/>
          <w:color w:val="000000"/>
          <w:sz w:val="28"/>
          <w:szCs w:val="28"/>
        </w:rPr>
        <w:t>Раз, два, утро!</w:t>
      </w:r>
      <w:r>
        <w:rPr>
          <w:color w:val="000000"/>
          <w:sz w:val="28"/>
          <w:szCs w:val="28"/>
        </w:rPr>
        <w:br/>
        <w:t>Три, четыре, пять!</w:t>
        <w:br/>
        <w:t>Выходи играть!</w:t>
        <w:br/>
        <w:t>Выходи играть!</w:t>
        <w:br/>
        <w:t>Вместе с нами</w:t>
        <w:br/>
        <w:t>Выходи играть!</w:t>
        <w:br/>
      </w:r>
      <w:r>
        <w:rPr>
          <w:b/>
          <w:color w:val="000000"/>
          <w:sz w:val="28"/>
          <w:szCs w:val="28"/>
        </w:rPr>
        <w:t>Здравствуй, утро!</w:t>
      </w:r>
      <w:r>
        <w:rPr>
          <w:color w:val="000000"/>
          <w:sz w:val="28"/>
          <w:szCs w:val="28"/>
        </w:rPr>
        <w:br/>
        <w:br/>
        <w:t>2. Город улыбается, улыбается.</w:t>
        <w:br/>
        <w:t>Солнце поднимается, поднимается.</w:t>
        <w:br/>
        <w:t>Мы на солнечных качелях</w:t>
        <w:br/>
        <w:t>Прокатиться захотели,</w:t>
        <w:br/>
        <w:t>Прямо в небо полетели-</w:t>
        <w:br/>
        <w:t>Вперед, навстречу солнцу!</w:t>
        <w:br/>
        <w:br/>
      </w:r>
      <w:r>
        <w:rPr>
          <w:b/>
          <w:color w:val="000000"/>
          <w:sz w:val="28"/>
          <w:szCs w:val="28"/>
        </w:rPr>
        <w:t>Раз, два, солнце!</w:t>
      </w:r>
    </w:p>
    <w:p>
      <w:pPr>
        <w:pStyle w:val="Text"/>
        <w:shd w:fill="FFFFFF" w:val="clear"/>
        <w:spacing w:lineRule="atLeast" w:line="360" w:before="200" w:after="280"/>
        <w:ind w:right="535" w:hanging="0"/>
        <w:rPr/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br/>
        <w:t>Здравствуй, солнце!</w:t>
        <w:br/>
      </w:r>
      <w:r>
        <w:rPr>
          <w:sz w:val="28"/>
          <w:szCs w:val="28"/>
        </w:rPr>
        <w:br/>
        <w:t>3. Солнце поднимается, поднимается.</w:t>
        <w:br/>
        <w:t>Детство продолжается, продолжается.</w:t>
        <w:br/>
        <w:t>Всюду радостные лица,</w:t>
        <w:br/>
        <w:t>Вместе будем веселиться,</w:t>
        <w:br/>
        <w:t>С целым миром подружиться</w:t>
        <w:br/>
        <w:t>Поможет эта песня.</w:t>
        <w:br/>
        <w:br/>
      </w:r>
      <w:r>
        <w:rPr>
          <w:b/>
          <w:sz w:val="28"/>
          <w:szCs w:val="28"/>
        </w:rPr>
        <w:t>Раз, два, детство!</w:t>
        <w:br/>
      </w:r>
      <w:r>
        <w:rPr>
          <w:sz w:val="28"/>
          <w:szCs w:val="28"/>
        </w:rPr>
        <w:t>………</w:t>
        <w:br/>
      </w:r>
      <w:r>
        <w:rPr>
          <w:b/>
          <w:sz w:val="28"/>
          <w:szCs w:val="28"/>
        </w:rPr>
        <w:t>Здравствуй, дет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3:00Z</dcterms:created>
  <dc:creator>yura</dc:creator>
  <dc:description/>
  <cp:keywords/>
  <dc:language>en-US</dc:language>
  <cp:lastModifiedBy>yura</cp:lastModifiedBy>
  <cp:lastPrinted>2017-05-30T11:28:00Z</cp:lastPrinted>
  <dcterms:modified xsi:type="dcterms:W3CDTF">2017-05-30T07:28:00Z</dcterms:modified>
  <cp:revision>3</cp:revision>
  <dc:subject/>
  <dc:title>Здравствуй, детство</dc:title>
</cp:coreProperties>
</file>