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ижер (тек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ите к нам во двор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веселый дириже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вко палочкой взмахн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онцерт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  <w:tab/>
        <w:t>В дружном хоре, в дружном х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ышу я и лес, и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певают им река, и цветы, и обл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дома не сиде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песни с нами пе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е с нами поигра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-ка, под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йдите целый свет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песни этой н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стараются певц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о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(2 р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yura</dc:creator>
  <dc:description/>
  <cp:keywords/>
  <dc:language>en-US</dc:language>
  <cp:lastModifiedBy>yura</cp:lastModifiedBy>
  <dcterms:modified xsi:type="dcterms:W3CDTF">2016-03-10T06:54:00Z</dcterms:modified>
  <cp:revision>2</cp:revision>
  <dc:subject/>
  <dc:title>Дирижер (текст)</dc:title>
</cp:coreProperties>
</file>