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отята-поварят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есенка котят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ы котята-поварята,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оварские колпаки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Дядя Кот –  наш главный повар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Мы его уче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пев: </w:t>
        <w:tab/>
        <w:t>Мяу, мяу, Дядя К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м пирог испеч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могать ему мы станем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удем ложками стучать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ливки, масло и сметану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тихонечку лиз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тот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олыбель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ю, баю, баю, б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, наш повар, засып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спи не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ляди так стр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ю, баю, баю, б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рее засыпай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Заключительный хоровод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пирог пекли, пекли – испекл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ы старались, как могли, как могл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я-ля-ля…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ходите, угостим, угостим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 кусочку всем дадим, всем дади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я-ля-ля…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06:00Z</dcterms:created>
  <dc:creator>yura</dc:creator>
  <dc:description/>
  <cp:keywords/>
  <dc:language>en-US</dc:language>
  <cp:lastModifiedBy>yura</cp:lastModifiedBy>
  <cp:lastPrinted>2016-10-20T14:50:00Z</cp:lastPrinted>
  <dcterms:modified xsi:type="dcterms:W3CDTF">2016-10-20T10:51:00Z</dcterms:modified>
  <cp:revision>5</cp:revision>
  <dc:subject/>
  <dc:title>«Котята-поварята»</dc:title>
</cp:coreProperties>
</file>