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а – цокоту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ха –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жду гости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имен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дила на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ила самов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у друзей чай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ходят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уха –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гостей,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кусных сластей, с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лошек и Пчелок</w:t>
      </w:r>
    </w:p>
    <w:p>
      <w:pPr>
        <w:pStyle w:val="Normal"/>
        <w:rPr/>
      </w:pPr>
      <w:r>
        <w:rPr>
          <w:sz w:val="28"/>
          <w:szCs w:val="28"/>
        </w:rPr>
        <w:t>Здравствуй, Муха-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 всех родных л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тебе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Бабоче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бочки – шалу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летун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хаем по 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щам и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 (проигр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щам и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Таракана</w:t>
      </w:r>
    </w:p>
    <w:p>
      <w:pPr>
        <w:pStyle w:val="Normal"/>
        <w:rPr/>
      </w:pPr>
      <w:r>
        <w:rPr>
          <w:sz w:val="28"/>
          <w:szCs w:val="28"/>
        </w:rPr>
        <w:t>Шшу-шшу, шшу-ш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вот, вот вам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шу-шшу, шшу-ш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обрал их на луж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гостей (уго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, кроме Комара и Па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ут и сливки, и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тут только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меладки, шокол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ы, и пом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яник мятный, аром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о прия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ки с кремом, пи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вкусные сы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есня П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лой паучи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руч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мухой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котухой 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песня П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лой паучи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ручищи,</w:t>
      </w:r>
    </w:p>
    <w:p>
      <w:pPr>
        <w:pStyle w:val="Normal"/>
        <w:rPr/>
      </w:pPr>
      <w:r>
        <w:rPr>
          <w:sz w:val="28"/>
          <w:szCs w:val="28"/>
        </w:rPr>
        <w:t>Я всех мух погублю,</w:t>
      </w:r>
    </w:p>
    <w:p>
      <w:pPr>
        <w:pStyle w:val="Normal"/>
        <w:rPr/>
      </w:pPr>
      <w:r>
        <w:rPr>
          <w:sz w:val="28"/>
          <w:szCs w:val="28"/>
        </w:rPr>
        <w:t>В паутину их ло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Ко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мар-храб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й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аук, где зло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юсь его ког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ка я не бою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уком я сра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, бом, бом, 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ет муха с Ком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Клоп, Кл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ами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– щег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равьем танцует л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сатый тар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бьет в бараб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уха – цокотуха 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уха – цокотуха имени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0">
    <w:name w:val="Стиль 120 пт"/>
    <w:basedOn w:val="Style14"/>
    <w:qFormat/>
    <w:rPr>
      <w:sz w:val="2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00Z</dcterms:created>
  <dc:creator>yura</dc:creator>
  <dc:description/>
  <cp:keywords/>
  <dc:language>en-US</dc:language>
  <cp:lastModifiedBy>yura</cp:lastModifiedBy>
  <dcterms:modified xsi:type="dcterms:W3CDTF">2016-11-18T12:40:00Z</dcterms:modified>
  <cp:revision>6</cp:revision>
  <dc:subject/>
  <dc:title>«Муха – цокотуха»</dc:title>
</cp:coreProperties>
</file>