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ынче ярмарочный ден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ходи, кому не лен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хоть молод, или ста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бирай любой товар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бирай любой товар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1-е: Ложки распи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е: Ложки распи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е: пирожки мя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е: Пирожки мя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е: Бублики, бара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е: Бублики, бара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е: Хворосту вяза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е: Хворосту вяза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валяйся на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лагане хох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-ка по ря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ргуйся – так от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ргуйся – так от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тот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0">
    <w:name w:val="Стиль 120 пт"/>
    <w:basedOn w:val="Style14"/>
    <w:qFormat/>
    <w:rPr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yura</dc:creator>
  <dc:description/>
  <cp:keywords/>
  <dc:language>en-US</dc:language>
  <cp:lastModifiedBy>yura</cp:lastModifiedBy>
  <dcterms:modified xsi:type="dcterms:W3CDTF">2018-05-15T10:06:00Z</dcterms:modified>
  <cp:revision>3</cp:revision>
  <dc:subject/>
  <dc:title>Подготовительная группа</dc:title>
</cp:coreProperties>
</file>