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песен к спектак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ей к Победе, веселе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е время, горяч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для Отчизны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поднимайся, советское пл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иг и труд 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пев:</w:t>
        <w:tab/>
        <w:t>Тверже шаг! Ряды держите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ерже шаг! За нами ве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враг навеки уничт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рага! За Родину -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ья, города и х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свиданья, города и хаты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с дорога дальняя зове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олодые, смелые ребят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заре уходим мы в пох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зной силой на земле и в мор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третим мы непрошенных гост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фашистской кровожадной свор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 собрать вовек своих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прифронт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рез не слышен, нев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ет желт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й вальс «Осенний 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гармо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ют, жалуясь, б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ловно в забыт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и слушают бойцы, товарищ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 что ж, друзья, коль наш ч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будет сталь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наше сердце не замрет,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задрожит р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ал черед, пришла пора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м друзья, ид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то, чем жили мы вче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то, что завтра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а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ждешь, Лизавета, от друга приве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не спишь до рассвета, все грустишь обо м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ержим победу, к тебе я прие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горячем боевом ко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ду весною, ворота открою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Я с тобой, ты со мною неразлучны вов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тоске и тревоге не стой на порог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риду, когда раста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а страна моя род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рока страна моя родн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ого в ней лесов, полей и р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другой такой страны не зна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так вольно дышит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це скрылось за дальней гор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ускается ночь над тоб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ускается и говор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очему этот мальчик не спит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вой отец далеко, в том кра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не мамы, а пули по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земля наша ночью и дн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ыхает смертельным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 Спи, мой хороший, мой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и, мой любимый, заб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аю, баю, песню по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ведь у нас самый главн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ро день тот придет, наконец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 победой вернется от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н пальцем тебе погроз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очему этот мальчик не спит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кошком кругом тишин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ремала на небе лу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т кроватка, и столик, и сту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мальчик послушный усну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хорошо в стране советской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хорошо свою страну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хорошо стране полез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алстук с гордостью 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яй землю решительным  ша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вердо заветы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один лишь ответ, боевой наш при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готов, будь готов, будь готов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дымка золотая придоро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, радость молодая невозмож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небо высока ты, точно море широка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ъятная дорога молодежна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х, грянем сильне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тянем дружне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очно небо высока ты, точно море широка т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ъятная дорога молодеж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Молод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о славных девчат в коллект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любишься только в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ыть комсомольцем рет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дыхать всю весну на луну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Как же так – на луну, и вздыхать всю весну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чему, растолкуйте вы мн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тому что у нас каждый молод сейч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й юной прекрасно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газоне центрального 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ромной грядке цветет рез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галстук носить очень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в шахте Героем труд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Как же так: резеда и Героем труд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чему, растолкуйте вы мн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тому что у нас каждый молод сейч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й юной прекрасно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до зари вста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ирокому пройду по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с памятью моей ст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было не со мной, помн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дождинки по щекам впа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ленной 20 лет –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 был я знаком с пар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вшим: «Я вернусь, мама!.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тепная трава пахнет горечь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ые ветра зелен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ыпаемся мы, и грохочет над полноч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ли гроза, то ли эхо прошедшей войны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2:00Z</dcterms:created>
  <dc:creator>yura</dc:creator>
  <dc:description/>
  <cp:keywords/>
  <dc:language>en-US</dc:language>
  <cp:lastModifiedBy>yura</cp:lastModifiedBy>
  <cp:lastPrinted>2018-01-18T00:56:00Z</cp:lastPrinted>
  <dcterms:modified xsi:type="dcterms:W3CDTF">2018-01-17T23:03:00Z</dcterms:modified>
  <cp:revision>6</cp:revision>
  <dc:subject/>
  <dc:title>«Веселей к Победе, веселей</dc:title>
</cp:coreProperties>
</file>