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Спонсорское письмо заполняется той же ручкой что и анкет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1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Консульский отде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1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Посольства Федеративной Республики Германия в Москв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1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От  Мироновой……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1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проживающей по адресу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1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………………………………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.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1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паспортные данные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1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……………………………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..</w:t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rPr/>
      </w:pPr>
      <w:r>
        <w:rPr/>
        <w:t>Я , Миронова Е.В  спонсирую поездку своей дочери Мироновой Д.О  (дата рождения 2008.27.08)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cs="Calibri"/>
        </w:rPr>
        <w:t xml:space="preserve"> </w:t>
      </w:r>
      <w:r>
        <w:rPr/>
        <w:t xml:space="preserve">на фестиваль «Золотой город танца 2011», проходящий  в  Германии  г. Киль  с   </w:t>
      </w:r>
      <w:r>
        <w:rPr>
          <w:b/>
          <w:sz w:val="40"/>
          <w:szCs w:val="40"/>
        </w:rPr>
        <w:t>позж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24.11.10                 подпись   /расшифровка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4:52:00Z</dcterms:created>
  <dc:creator>катруся</dc:creator>
  <dc:description/>
  <dc:language>en-US</dc:language>
  <cp:lastModifiedBy>user19</cp:lastModifiedBy>
  <cp:lastPrinted>2010-11-17T20:25:00Z</cp:lastPrinted>
  <dcterms:modified xsi:type="dcterms:W3CDTF">2010-11-18T14:53:00Z</dcterms:modified>
  <cp:revision>3</cp:revision>
  <dc:subject/>
  <dc:title/>
</cp:coreProperties>
</file>